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с. Раль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 ПРОГРАММ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ропинка к професс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812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альники, 202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8" w:before="0" w:after="613"/>
        <w:ind w:right="8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144" w:firstLine="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ционального проекта «Образование» реализуется федеральный проект «Успех каждого ребенка», одним из направлений которого является профориентация школьников. Профессиональная деятельность занимает в жизни человека особое место. Родителей волнует будущее их детей с самого рождения. Они внимательно следят за развитием склонностей своих детей, стараются помочь им в профессиональном выборе. В современном обществе всё более актуальной становится проблема создания условий для успешного профессионального самоопределения выпускников общеобразовательных учебных заведений. Его важнейший аспект - организация сопровождения </w:t>
      </w:r>
    </w:p>
    <w:p>
      <w:pPr>
        <w:pStyle w:val="Normal"/>
        <w:spacing w:before="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самоопределения учащихся с учётом их способностей и интересов, а также потребностей общества. </w:t>
      </w:r>
    </w:p>
    <w:p>
      <w:pPr>
        <w:pStyle w:val="Normal"/>
        <w:spacing w:before="0" w:after="0"/>
        <w:ind w:left="144" w:firstLine="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уществует огромное количество различных профессий, и социализация ребенка является важнейшим звеном в мире человеческих занятий. Так как дети школьного возраста имеют поверхностные представления о профессиях, в школах необходимо уделять больше внимания профориентации среднего звена школьников. </w:t>
      </w:r>
    </w:p>
    <w:p>
      <w:pPr>
        <w:pStyle w:val="Normal"/>
        <w:spacing w:before="0" w:after="0"/>
        <w:ind w:left="144" w:firstLine="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проектом предусматривается обновление содержания дополнительного образования всех направленностей, повышение качества и вариативности образовательных программ. В школе учебный план не предусматривает выделение часов на профориентационную работу с обучающимися, хотя именно школа является главным звеном процесса профессионального самоопределения учащихся. Поэтому возникла необходимость создания программы по внеурочной деятельности для среднего звена школы «Тропинка в профессию». </w:t>
      </w:r>
    </w:p>
    <w:p>
      <w:pPr>
        <w:pStyle w:val="Normal"/>
        <w:spacing w:before="0" w:after="11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анной программы заключается в отсутствии теоретического и практического материала для ознакомления с профессиями и предприятиями своей малой родины – Тюменской области, Ярковского района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. Необходимо знакомить детей на практике с трудом их родителей, чтобы выпускники старших классов смогли сделать осознанный выбор своей будущей профессии. </w:t>
      </w:r>
    </w:p>
    <w:p>
      <w:pPr>
        <w:pStyle w:val="Normal"/>
        <w:spacing w:before="0" w:after="189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бы познакомить ребенка с определенной профессией недостаточно рассказать о ней, необходимо чтобы ребёнок увидел предприятие, сам попробовал что-то сделать. Для этого в старших классах проводятся профессиональные пробы. </w:t>
      </w:r>
    </w:p>
    <w:p>
      <w:pPr>
        <w:pStyle w:val="Normal"/>
        <w:spacing w:before="0" w:after="63"/>
        <w:ind w:left="-1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«Тропинка в профессию»: </w:t>
      </w:r>
      <w:r>
        <w:rPr>
          <w:rFonts w:cs="Times New Roman" w:ascii="Times New Roman" w:hAnsi="Times New Roman"/>
          <w:sz w:val="24"/>
          <w:szCs w:val="24"/>
        </w:rPr>
        <w:t>формирование профориентационной компетентности подростков путем включения в процесс активного планирования своего профессионального будуще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63"/>
        <w:ind w:left="-1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3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20"/>
        <w:ind w:left="828" w:hanging="4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обучающихся с особенностями различных видов профессий родного края; </w:t>
      </w:r>
    </w:p>
    <w:p>
      <w:pPr>
        <w:pStyle w:val="Normal"/>
        <w:numPr>
          <w:ilvl w:val="0"/>
          <w:numId w:val="7"/>
        </w:numPr>
        <w:spacing w:before="0" w:after="31"/>
        <w:ind w:left="828" w:hanging="4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важительного отношения к труду и людям разных профессий; </w:t>
      </w:r>
    </w:p>
    <w:p>
      <w:pPr>
        <w:pStyle w:val="Normal"/>
        <w:numPr>
          <w:ilvl w:val="0"/>
          <w:numId w:val="7"/>
        </w:numPr>
        <w:spacing w:before="0" w:after="31"/>
        <w:ind w:left="828" w:hanging="4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внутренние психологические ресурсы обучающихся для формирования умения составлять и корректировать свою профессиональную перспективу; </w:t>
      </w:r>
    </w:p>
    <w:p>
      <w:pPr>
        <w:pStyle w:val="Normal"/>
        <w:numPr>
          <w:ilvl w:val="0"/>
          <w:numId w:val="7"/>
        </w:numPr>
        <w:spacing w:before="0" w:after="219"/>
        <w:ind w:left="828" w:hanging="4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ть значимость правильного выбора будущей профессии; </w:t>
      </w:r>
    </w:p>
    <w:p>
      <w:pPr>
        <w:pStyle w:val="Normal"/>
        <w:numPr>
          <w:ilvl w:val="0"/>
          <w:numId w:val="7"/>
        </w:numPr>
        <w:spacing w:before="0" w:after="0"/>
        <w:ind w:left="828" w:hanging="4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конструктивного взаимодействия при выборе будущей профессии; 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оценивать свое решение о профессиональном выборе. </w:t>
      </w:r>
    </w:p>
    <w:p>
      <w:pPr>
        <w:pStyle w:val="Normal"/>
        <w:spacing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лан предусматривает  изучение курса внеурочной деятельности «Тропинка к профессии» на  уровне основного общего образования  в объеме 34 ч.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5 классе - 34 ч (1ч/нед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ропинка к профе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и подготовка к старту курса (4 часа)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ыбор профессии сейчас – в чём ценность?» Алгоритм поиска профессии: пять шагов осознанного выбора. Знакомство и просмотр фильма ВВС «Человеческие возможности». Аналитическая беседа с учащимися по увиденному материалу. Просмотр профориентационного сериала «Билет в будущее». Знакомство с проектом, его участниками и возможностями. Аналитическая беседа по увиденному материалу.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товность к профессиональному выбору (4 часа)</w:t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то принимает решение?». Мои личные профессиональные планы. Творческая работа «Самая нужная профессия». Экскурсия (заочная) в «Кванториум». 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мире професс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профессиональная деятельность. Мир профессий. Знакомство с миром новых профессий. Надпрофессиональные навыки. Классификация профессий. Настольная игра «Профессиональное лото».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й рынок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ак устроен рынок труда?». Кем работают мои родные. Кем работают мои родители? Профессии моего рода, моей семьи. Групповая проектная работа «Профессии моего класса (школы)».</w:t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исследование (3 часа)</w:t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личных особенностей и способностей. Определение своего профессионального типа личности. Тест «Профессиональный тип личности». Диагностика своих профессиональных интересов.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ор профессии (4 часа)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выбора профессии. Знакомство с биографиями людей успешной карьеры. Выбор будущей профессиональной сферы. Известные люди региона.  Знакомство учащихся с профессией конкретного предприятия (на примере области).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шаг в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офессия – это действие!». Практическая работа с методиками: «Визитка», «Тебе подходят профессии», «Узнай профессию». Просмотр открытых онлайн-уроков «ПроеКТОриЯ». Аналитическая беседа по окончанию просмотра.</w:t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планирования карьеры (5 часов)</w:t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траектория развития. Ранняя профессиональная деятельность. Просмотр видеоролика «Типичные ошибки». Аналитическая беседа с учащимися после просмотра. Составление памятки «Не допустим ошибок при выборе профессии!». Настольная игра «Специалист будущего».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й выбор». Творческий проект "Моя будущая профессия".</w:t>
      </w:r>
    </w:p>
    <w:p>
      <w:pPr>
        <w:pStyle w:val="Normal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 (3 часа)</w:t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открытых онлайн-уроков цикла «ПроеКТОриЯ».</w:t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ируемые результаты освоения курса внеурочной деятельности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Тропинка к професси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воего культурного уровня, самореализация в разны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сознанному выбору профессии и построению дальнейшей индивидуальной траектории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оральных норм и правил нравственного поведения с представителями разных поколений (ветераны, инвалиды, дети младшего возраста), носителей разных убеждений и представителей различных социальных групп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нравственную сторону своих поступков и поступков своих сверс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о сверстниками в коллективе и в школе, старшими и младшими детьми, взрослыми, в соответствии с общепринятыми нравственными норм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традициям своей семьи, школ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Метапредметны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цель своей деятельности на основе имеющихся возмож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вою деятельность, аргументируя при этом причины достижения или отсутствия планируемого результата (участие в конкурса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находить достаточные средства для решения своих учеб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иёмов саморегуляции в процессе подготовки мероприятий разного уровня, участие в них, в том числе и в качестве конкурсан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делать выводы, устанавливать причинно-следственные связи на основе полученной информации о професс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инятие опыта разработки и реализации проекта исследования разной слож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тексте требуемую информацию, ориентироваться в тексте, устанавливать взаимосвязи между описываемыми событиями и явлен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ценивание содержания и форм современных текс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ультурой активного использования словарей и других поисковых сист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отрудничество и совместную деятельность с педагогом и сверстни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индивидуально и в коллективе для решения поставленн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общее решение и разрешать конфликт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конструктивной групповой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7"/>
        <w:gridCol w:w="6528"/>
        <w:gridCol w:w="1990"/>
      </w:tblGrid>
      <w:tr>
        <w:trPr>
          <w:trHeight w:val="267" w:hRule="atLeast"/>
        </w:trPr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/ Тема урока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и подготовка к старту кур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(4 часа)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 сейчас – в чём ценность?»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иска профессии: пять шагов осознанного выбора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ВВС «Человеческие возможности»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офориентационного сериала «Билет в будущее»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к профессиональному выбору (4 часа)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нимает решение?»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ичные профессиональные планы. Творческая работа «Самая нужная профессия»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Кванториум»(заочная)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мире профессий (5 часов)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офессиональная деятельность. 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Знакомство с Атласом новых профессий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рофессиональные навыки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Профессиональное лото»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рынок труда (4 часа)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рынок труда?»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рода, моей семьи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Профессии моего класса (школы)»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Профессии моего класса(школы)»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исследование (3 часа)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личных особенностей и способностей. 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профессионального типа личности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воих профессиональных интересов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 (4 часа)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ыбора профессии. Знакомство с биографиями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удущей профессиональной сферы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я нашего района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шаг в профессии (3 часа)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– это действие!»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: «Визитка», «Тебе подходят профессии». 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открытых онлайн-уроков «ПроеКТОриЯ»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ланирования карьеры (5 часов)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траектория развития. 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ессиональная деятельность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Типичные ошибки»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«Не допустим ошибок!»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Специалист будущего»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(2 часа)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»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"Моя будущая профессия".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cs="Cambria"/>
      <w:b/>
      <w:color w:val="80808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005f0431005f044b005f0447005f043d005f044b005f0439005f005fchar1char1"/>
    <w:basedOn w:val="Style10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Style10"/>
    <w:qFormat/>
    <w:rPr/>
  </w:style>
  <w:style w:type="character" w:styleId="Dash041e0431044b0447043d044b0439char1">
    <w:name w:val="dash041e0431044b0447043d044b0439char1"/>
    <w:basedOn w:val="Style1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8">
    <w:name w:val="Абзац списка Знак"/>
    <w:qFormat/>
    <w:rPr/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0431044b0447043d044b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4:00Z</dcterms:created>
  <dc:creator>Дом</dc:creator>
  <dc:description/>
  <cp:keywords/>
  <dc:language>en-US</dc:language>
  <cp:lastModifiedBy>Наташа</cp:lastModifiedBy>
  <dcterms:modified xsi:type="dcterms:W3CDTF">2023-09-13T10:07:00Z</dcterms:modified>
  <cp:revision>33</cp:revision>
  <dc:subject/>
  <dc:title/>
</cp:coreProperties>
</file>